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内藤記念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女性研究者研究助成金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使途報告用紙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　　年目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用紙は「助成金による研究報告」と共にお送り下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報告は年ごとに分けて提出をお願いいた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065"/>
      </w:tblGrid>
      <w:tr>
        <w:trPr>
          <w:trHeight w:val="577" w:hRule="atLeast"/>
        </w:trPr>
        <w:tc>
          <w:tcPr>
            <w:tcW w:w="46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2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太枠内のみ記入</w:t>
            </w:r>
          </w:p>
        </w:tc>
        <w:tc>
          <w:tcPr>
            <w:tcW w:w="4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3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提出日：　　　　　年　　月　　日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　属：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名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</w:t>
            </w:r>
          </w:p>
        </w:tc>
        <w:tc>
          <w:tcPr>
            <w:tcW w:w="4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コード番号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財団記入）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　　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使　途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下記内訳の合計金額をご記入下さい）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内　　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金　　額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（単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万円）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3"/>
                <w:kern w:val="0"/>
                <w:sz w:val="28"/>
                <w:szCs w:val="28"/>
              </w:rPr>
              <w:t>消耗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3"/>
                <w:kern w:val="0"/>
                <w:sz w:val="28"/>
                <w:szCs w:val="28"/>
              </w:rPr>
              <w:t>機器類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 w:val="28"/>
                <w:szCs w:val="28"/>
              </w:rPr>
              <w:t>図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交通・宿泊費　　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1"/>
                <w:kern w:val="0"/>
                <w:sz w:val="28"/>
                <w:szCs w:val="28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/>
        <w:tc>
          <w:tcPr>
            <w:tcW w:w="5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合　計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明細及び領収書等、書類の添付は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thick"/>
        </w:rPr>
        <w:t>不要です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公財）内藤記念科学振興財団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07:00Z</dcterms:created>
  <dc:creator>Joseikin</dc:creator>
  <dc:description/>
  <cp:keywords/>
  <dc:language>en-US</dc:language>
  <cp:lastModifiedBy>Joseikin</cp:lastModifiedBy>
  <cp:lastPrinted>2003-10-27T15:41:00Z</cp:lastPrinted>
  <dcterms:modified xsi:type="dcterms:W3CDTF">2013-08-05T01:33:00Z</dcterms:modified>
  <cp:revision>4</cp:revision>
  <dc:subject/>
  <dc:title>助成金使途報告用紙</dc:title>
</cp:coreProperties>
</file>