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海外研究留学助成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8"/>
                <w:szCs w:val="28"/>
              </w:rPr>
              <w:t>外注委託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8"/>
                <w:szCs w:val="28"/>
              </w:rPr>
              <w:t>交通・宿泊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09:00Z</dcterms:created>
  <dc:creator>JYOSEIKIN</dc:creator>
  <dc:description/>
  <cp:keywords/>
  <dc:language>en-US</dc:language>
  <cp:lastModifiedBy>外崎 いづみ</cp:lastModifiedBy>
  <cp:lastPrinted>2003-10-27T15:41:00Z</cp:lastPrinted>
  <dcterms:modified xsi:type="dcterms:W3CDTF">2023-07-04T05:26:00Z</dcterms:modified>
  <cp:revision>5</cp:revision>
  <dc:subject/>
  <dc:title>助成金使途報告用紙</dc:title>
</cp:coreProperties>
</file>