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内藤記念海外学者招へい助成金（　　期）　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用紙は「助成金による研究報告」と共にお送り下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　－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交通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宿泊費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49:00Z</dcterms:created>
  <dc:creator> </dc:creator>
  <dc:description/>
  <cp:keywords/>
  <dc:language>en-US</dc:language>
  <cp:lastModifiedBy>Joseikin</cp:lastModifiedBy>
  <cp:lastPrinted>2003-10-27T15:41:00Z</cp:lastPrinted>
  <dcterms:modified xsi:type="dcterms:W3CDTF">2012-01-17T08:15:00Z</dcterms:modified>
  <cp:revision>4</cp:revision>
  <dc:subject/>
  <dc:title>助成金使途報告用紙</dc:title>
</cp:coreProperties>
</file>